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Heading9"/>
              <w:ind w:firstLine="4560"/>
              <w:rPr>
                <w:sz w:val="24"/>
              </w:rPr>
            </w:pPr>
            <w:r>
              <w:rPr>
                <w:sz w:val="24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Style12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4.2010 № 79</w:t>
      </w:r>
    </w:p>
    <w:p>
      <w:pPr>
        <w:pStyle w:val="Style11"/>
        <w:tabs>
          <w:tab w:val="left" w:pos="4320" w:leader="none"/>
          <w:tab w:val="left" w:pos="4820" w:leader="none"/>
          <w:tab w:val="left" w:pos="7088" w:leader="none"/>
          <w:tab w:val="left" w:pos="7230" w:leader="none"/>
        </w:tabs>
        <w:ind w:left="0" w:right="45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tabs>
          <w:tab w:val="left" w:pos="4320" w:leader="none"/>
          <w:tab w:val="left" w:pos="4820" w:leader="none"/>
          <w:tab w:val="left" w:pos="7088" w:leader="none"/>
          <w:tab w:val="left" w:pos="7230" w:leader="none"/>
        </w:tabs>
        <w:ind w:left="0" w:right="4570" w:hanging="0"/>
        <w:rPr/>
      </w:pPr>
      <w:r>
        <w:rPr/>
        <w:t>О мероприятиях на 2010 год по реализации Программы социально-экономического развития города Чебоксары на 2004-2010 годы</w:t>
      </w:r>
    </w:p>
    <w:p>
      <w:pPr>
        <w:pStyle w:val="Normal"/>
        <w:ind w:left="-284" w:right="-199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Законом Чувашской Республики «Об организации местного самоуправления в Чувашской Республике», Уставом муниципального образования города Чебоксары – столицы Чувашской Республики и в целях обеспечения качественного выполнения мероприятий Программы социально-экономического развития города Чебоксары на 2004-2010 годы</w:t>
      </w:r>
    </w:p>
    <w:p>
      <w:pPr>
        <w:pStyle w:val="Normal"/>
        <w:ind w:right="40" w:firstLine="720"/>
        <w:jc w:val="center"/>
        <w:rPr/>
      </w:pPr>
      <w:r>
        <w:rPr/>
      </w:r>
    </w:p>
    <w:p>
      <w:pPr>
        <w:pStyle w:val="Normal"/>
        <w:ind w:right="40"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40"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Утвердить на 2010 год мероприятия по реализации Программы социально-экономического развития города Чебоксары на 2004-2010 годы, объемы и источники их финансирования согласно приложению.</w:t>
      </w:r>
    </w:p>
    <w:p>
      <w:pPr>
        <w:pStyle w:val="2"/>
        <w:rPr/>
      </w:pPr>
      <w:r>
        <w:rPr/>
        <w:t xml:space="preserve">2. Структурным подразделениям администрации г.Чебоксары в срок до 15 числа месяца, следующего за отчетным кварталом, представлять в отдел экономики, прогнозирования и социально-экономического развития и муниципального заказа администрации города Чебоксары информацию о ходе выполнения соответствующих мероприятий. </w:t>
      </w:r>
    </w:p>
    <w:p>
      <w:pPr>
        <w:pStyle w:val="2"/>
        <w:rPr/>
      </w:pPr>
      <w:r>
        <w:rPr/>
        <w:t>3.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Normal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7020" w:leader="none"/>
        </w:tabs>
        <w:ind w:right="40" w:hanging="0"/>
        <w:rPr/>
      </w:pPr>
      <w:r>
        <w:rPr/>
        <w:t>Глава города Чебоксары</w:t>
        <w:tab/>
        <w:t>Н.И. Емельянов</w:t>
      </w:r>
    </w:p>
    <w:p>
      <w:pPr>
        <w:pStyle w:val="Normal"/>
        <w:ind w:left="9900" w:hanging="0"/>
        <w:jc w:val="right"/>
        <w:rPr/>
      </w:pPr>
      <w:r>
        <w:rPr/>
        <w:t xml:space="preserve">   </w:t>
      </w:r>
      <w:r>
        <w:rPr>
          <w:sz w:val="28"/>
        </w:rPr>
        <w:t>Приложение</w:t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ind w:left="10080" w:right="40" w:hanging="0"/>
        <w:rPr>
          <w:caps/>
        </w:rPr>
      </w:pPr>
      <w:r>
        <w:rPr>
          <w:caps/>
        </w:rPr>
        <w:t>Утверждены</w:t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ind w:left="10080" w:right="40" w:hanging="0"/>
        <w:rPr/>
      </w:pPr>
      <w:r>
        <w:rPr/>
        <w:t>постановлением администрации</w:t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ind w:left="10080" w:right="40" w:hanging="0"/>
        <w:rPr/>
      </w:pPr>
      <w:r>
        <w:rPr/>
        <w:t xml:space="preserve">города Чебоксары </w:t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ind w:left="10080" w:right="40" w:hanging="0"/>
        <w:rPr/>
      </w:pPr>
      <w:r>
        <w:rPr/>
        <w:t>от 12.04.2010 № 79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роприятия на 2010 год по реализации Программы социально-экономического развития города Чебоксары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 2004-2010 год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млн.рублей)</w:t>
      </w:r>
    </w:p>
    <w:tbl>
      <w:tblPr>
        <w:tblW w:w="145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349"/>
        <w:gridCol w:w="1976"/>
        <w:gridCol w:w="1455"/>
        <w:gridCol w:w="1232"/>
        <w:gridCol w:w="1517"/>
        <w:gridCol w:w="1092"/>
        <w:gridCol w:w="1121"/>
        <w:gridCol w:w="1252"/>
        <w:gridCol w:w="1455"/>
        <w:gridCol w:w="566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на 2010 год 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8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.Чебокса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349"/>
        <w:gridCol w:w="1976"/>
        <w:gridCol w:w="1455"/>
        <w:gridCol w:w="1232"/>
        <w:gridCol w:w="1517"/>
        <w:gridCol w:w="1092"/>
        <w:gridCol w:w="1121"/>
        <w:gridCol w:w="1252"/>
        <w:gridCol w:w="1455"/>
        <w:gridCol w:w="566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2010 Г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,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обеспечения доступности дошкольных образовательных услуг для всех слоев населения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овых форм организации дошко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повышения качества образования учащихся</w:t>
            </w:r>
          </w:p>
        </w:tc>
      </w:tr>
      <w:tr>
        <w:trPr>
          <w:trHeight w:val="7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единой образовательной информационной сре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чащихся, нуждающихся в государственной поддержке, федеральным комплектом учебников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еобходимых условий для изучения русского языка как государственного язык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укрепления материально-технической базы учреждений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обеспеченности учреждений дошкольного образования, развитие их материальной баз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создания условий для формирования разносторонней личности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инновационных учреждений, одаренных учащихс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ешение проблемы неудовлетворительного состояния материально-технической базы учреждений культуры, несоответствия технического оснащения современным требованиям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, реконструкция, капитальный  и текущий ремонт городских учреждений культуры и искус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развитию и благоустройству МУ ЦПКиО "Лакреевский лес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МУ ПКиО им. 500 летия г.Чебоксары под парковый комплекс Московского района г.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апитальный и текущий ремонт учреждений культу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екущий ремонт помещений МОУДОД, ЧМДШ, ЧДХШ, ЧДШ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хранение библиотечных фондов, модернизацию и информационное обеспечение библиотечного дела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книжных фондов библиотек, обеспечение соблюдения норм и стандартов информационно-библиотечного обслуживания населения, оформление подписки на периодические изд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слабой компьютеризации, отсутствия условий доступа в Интернет к базам данных учреждений культуры и искусства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изация учреждений культуры и искус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программы по работе с одаренными детьми</w:t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граммы по работе с одаренными деть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ухудшения репродуктивного здоровья женщин и здоровья  детей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демографической ситуации в г.Чебоксары, охрана репродуктивного здоровья, сохранение и укрепление здоровья женщин и детей, улучшение условий труда женщин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квидация и снижение заболеваний, управляемых средствами вакцинопрофилактики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роста заболеваемости хроническими неинфекционными заболеваниями, определяющими высокий уровень инвалидности и смертности населения</w:t>
            </w:r>
          </w:p>
        </w:tc>
      </w:tr>
      <w:tr>
        <w:trPr>
          <w:trHeight w:val="28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ое решение проблем профилактики, диагностики, лечения артериальной гипертонии и реабилитация больных с ее осложнениями, снижение уровня заболеваемости населения артериальной гипертонией, инвалидности и смертности от ее осложнений (инсульт, инфаркт миокард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заболеваемости, инвалидности, преждевременной смертности населения от сахарного диабета и его осложнений, увеличение продолжительности и улучшение качества жизни больных диабет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заболеваний, связанных с дефицитом йо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организации и повышение качества оказания специализированной онкологической помощи жителям г.Чебоксары, организация и проведение санитарно-гигиенической паспортизации канцерогенноопасных производст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роста социально-обусловленных заболеваний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распространения туберкулеза среди населения г.Чебоксары, снижение социальных и экономических потерь общества в связи с заболеваемостью и смертностью от данного заболе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билизация эпидемиологической ситуации и предупреждение массового распространения в г.Чебоксары ВИЧ-инфек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билизация и последующее улучшение эпидемиологической обстановки, связанной с распространением заболеваний, передаваемых половым пут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г.Чебоксары эффективной системы межведомственного взаимодействия в профилактике травматизма, сокращение на этой основе прямых и косвенных социально-экономических потерь общества в связи с преждевременной инвалидностью и смертностью на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й экстренной лечебно-профилактической и санитарно-эпидемиологической помощи населению г.Чебоксары при возникновении и ликвидации медико-санитарных последствий чрезвычайных ситуац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ешение проблемы повышения эффективности системы здравоохранения, достижения экономичности и сбалансированности медицинского обслуживания</w:t>
            </w:r>
          </w:p>
        </w:tc>
      </w:tr>
      <w:tr>
        <w:trPr>
          <w:trHeight w:val="1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ционализация системы предоставления медицинской помощи в г. 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обеспечения доступности качественной медицинской помощи в г.Чебоксары</w:t>
            </w:r>
          </w:p>
        </w:tc>
      </w:tr>
      <w:tr>
        <w:trPr>
          <w:trHeight w:val="11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организации и повышения качества оказания медицинской помощи населению г.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и использование конвергентнывх информационно-коммуникационных технологий</w:t>
            </w:r>
          </w:p>
        </w:tc>
      </w:tr>
      <w:tr>
        <w:trPr>
          <w:trHeight w:val="18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тимизация формирования маршрута пациента на основе организации единого диспечерского са11-центра; внедрение программного комплекса "Электронная регистратура" в МУЗ г. 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автоматизированных электронных программных комплексов для центров здоровья на базе МУЗ "Городская клиническая больница№1", "Городская больница №5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циальной стабильности, инвнстиции в человека, современные медицинские и гуманитарные технологии, здоровый образ жизни.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овой модели организации медицинской помощи больным с острой сосудистой потологи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организации медицинской помощи пострадавшим при дорожно-транспортных происшествиях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е плановой диспансеризации населения г.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е  диспансеризации детей-сирот и детей, находящихся в трудной жизненной ситуациинаселения г.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 базе центров здоровья школ здоровья, направленных на отказ от вредных привычек, формирование здорового образа жизни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6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научно-практических конференций, смотров-конкурсов, слётов, выставок, конкурсов профессионального мастерства, месячника по охране труда, дней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ной программы "Развития физической культуры, спорта и здорового образа жизни населения г.Чебоксары на 2009-2012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изической культуры, спорта и туризм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физкультурно-оздоровительная и спортивно-массовая работа с население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и спортивно-массовая работа среди детей и учащейся молодеж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и спортивно-массовая работа среди инвали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физкультурно-оздоровительная и спортивная деятельность  в производственной сфере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физкультурно-оздоровительная и спортивная деятельность в социально-бытовой сфере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спортивных резер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дицинское обеспечение и врачебный контроль за занимающимися физической культурой и спорт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нформационная образовательно-просветительская  и рекламная деятельно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туриз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и развитие материально-технической базы для занятий физической культурой и спорт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изической культуры, спорта и туризм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охранение и развитие сети физкультурно-оздоровительных, спортивных сооружений и площадок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иобретение спортивного инвентаря и компьютерной техники для муниципальных спортив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 И РАЗВИТИЕ РЫНКА ТРУ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шение проблемы обеспечения эффективной занятости населения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специальных мероприятий по содействию занятости насе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 "Центр занятости населения города Чебоксары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НА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ешение проблемы повышения уровня инфраструктуры, обеспечивающей социальное обслуживание граждан старшего поколения, инвалидов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социального обслуживания граждан пожилого возраста и инвали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здравоохранения и социальной политик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отдельным категориям граждан льгот на услуги бан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Единовременные разовые денежные выплаты отдельным категориям гражда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отдельным категориям граждан льгот на социально-значимые виды бытовых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7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жилищных проблем молодых семей в г. Чебоксары путем предоставления социальных выпла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регулированию жилищных отношений администар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а жилья для граждан по решению су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№30 (участок №4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№30 (противооползневые мероприятия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ультивация действующего полигона ТБО для муниципальных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 и строительство полигона ТБО с участком глубокого прессования для г.Чебоксары, Новочебоксарск и Чебоксарск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траты на строительство и приобретение оборудования для многофункционального центра по предоставлению государственных и муниципальных услу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, Чебоксарский городской комитет по управлению имущество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ул.Пирогова под магистральную улицу районного значения и радикальных дублирующих улиц 500-летия г.Чебоксары и академика Крылова в г.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и ул.Калинина г.Чебоксары (от Молодежного переулка Калининского мост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ИНЖЕНЕРНОЙ ИНФРАСТРУКТУРЫ И РЕФОРМИРОВАНИЕ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надежности работы системы водоснабжения, увеличение мощности водоотведения и очистки сточных 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КХ, энергетики,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коммунальных отопительных котельны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ЖКХ, энергетики,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центральных тепловых пунк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ЖКХ, энергетики,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и модернизация тепловых сет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ЖКХ, энергетики,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обновления физически и морально устаревших основных фон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ЖКХ, энергетики,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на лифтов отработавших нормативный срок эксплуат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ЖКХ, энергетики,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РАНСПОРТНОЙ ИНФРАСТРУКТУРЫ И СВЯЗ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подвижного состава и развитие маршрутной сети пассажирского транспор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еспечение ежегодного обновления подвижного состава пассажирского автотранспорта (троллейбусо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целевой программы "Повышение безопасности дорожного движения в г.Чебоксары на 2009-2011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одержание существующих и установка новых технических средств регулирования дорожного движ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овершенствование профилактической работы с детьми - участниками дорожного дви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ОБСТВЕННОСТЬЮ И РЕГУЛИРОВАНИЕ ЗЕМЕЛЬНЫХ ОТНОШЕНИ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комплекса мер по реформированию и регулированию земельных отнош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городской комитет по управлению имуществом, МУ "Земельное управление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ЛИТИ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дополнительных источников финансирования за счет выпуска муниципальных ценных бума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УП ЧР "Чувашхлебопродукт" Минсельхоза Чуваш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ромышлен-ности, предпринима-тельства, внешнеэкономических связей и инвестиций администрации г.Чебоксар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,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,монтаж зерносушилки, внедрение автоматизированной системы контроля за работой зерносушил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ного комплекса количественно-качественного уче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ы мокрого шелушения А1-БМШ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асовочной линии "ИТАЛПАК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ячеек в РП-6 КВ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бункеров зерноочистительного отд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силосов (восстановление защитного слоя внутри силоса, выпускных воронок, восстановление строительных шво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Л "РОССПИРТПРОМ" ЛИКЕРОВОДЗА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комплекта сменной оснастки для этикетироварочной машины "ROBUSTA" 722-596 на линии №2 под бут.емк. 0,5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системы кондиционирования в ликерном цех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асс тепловод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упка полуавтомата для укупорки сувенирной продук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упка аппликатора "ARGO", системы ионизатора для очистки, сушки и охлаждения материа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устройства для автоматического удаления воздух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АО "Маслосырбаза "Чувашская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ехнологического оборуд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ГУП "Чебоксарское производственное объединение им. В.И.Чапаев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оизводство новой ПГИ "Алазань-9", модернизация ПГ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механического участка по производству корпусов специздел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МАЛОГО ПРЕДПРИНИМАТЕЛЬСТВ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нешней среды развития малого предпринимательства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ромышлен-ности, предпринима-тельства, внешнеэкономических связей и инвестиций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функционирования инфраструктуры и механизмов поддержки малого предпринимательств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овышению профессионализма малого предпринимательства и формирование благоприятного общественного мнения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ОРГОВЛИ, ОБЩЕСТВЕННОГО ПИТАНИЯ И БЫТОВОГО ОБСЛУЖИ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предприятий торгов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услуг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существующих предприятий торгов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требительского рынка и услуг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 в действие новых предприятий общественного пит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требительского рынка и услуг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существующих предприятий общественного пит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требительского рынка и услуг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одготовки и повышения квалификации кадров для предприятий Б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ей, конкурсов проф. мастерства, шоу-показов, выставок. Развитие рекламной деятельности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сети предприятий Б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новых видов услуг и форм обслужи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бного центра, практикующего на нескольких профессиональных линиях для специалистов парикмахерского искус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ногоотраслевых  комплексных пунктов типа «мультисервис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луг по прокату спортивного инвентаря и оборудования, предметов домашнего обихода для на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ытового обслуживания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И ПРИРОДООХРАННЫЕ МЕРОПРИЯТ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развитие окружающей среды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6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овление и обустройство лесных массивов города Чебокса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Управление экологии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7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ладка новых, восстановление и текущее содержание скверов, парков и садов на территории г.Чебоксар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Управление экологии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росветительская деятельность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ое образование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Управление экологии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4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-образовательная и просветительная работа с населени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Управление экологии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кружающей среды</w:t>
            </w:r>
          </w:p>
        </w:tc>
      </w:tr>
      <w:tr>
        <w:trPr>
          <w:trHeight w:val="9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еркуризация ртутьсодержащих ламп и прием ртутьсодержащих отходов от насе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Управление экологии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5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есеннего и осеннего санитарно-экологических месячников по уборке территории и посадке зеленых наса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"Управление экологии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ЗАЦИЯ СИСТЕМЫ МУНИЦИПАЛЬНОГО УПРАВЛЕНИЯ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ородской коммуникационной Интрасе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единого информационного простран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отраслевых информационных сист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.Чебокса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0" w:firstLine="284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4820" w:leader="none"/>
        <w:tab w:val="left" w:pos="7088" w:leader="none"/>
        <w:tab w:val="left" w:pos="7230" w:leader="none"/>
      </w:tabs>
      <w:ind w:left="-284" w:right="5328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4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36"/>
      <w:ind w:firstLine="851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economy1</dc:creator>
  <dc:description/>
  <dc:language>en-US</dc:language>
  <cp:lastModifiedBy>orgotdel1</cp:lastModifiedBy>
  <cp:lastPrinted>2010-04-08T16:45:00Z</cp:lastPrinted>
  <dcterms:modified xsi:type="dcterms:W3CDTF">2010-04-22T12:11:00Z</dcterms:modified>
  <cp:revision>4</cp:revision>
  <dc:subject/>
  <dc:title>О мероприятиях на 2009 год по реализации Программы социально-экономического развития города Чебоксары на 2004-2010 годы</dc:title>
</cp:coreProperties>
</file>